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jor Weather Highlights for Concord (and all of) New Hampshir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pri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Date</w:t>
        <w:tab/>
        <w:t xml:space="preserve">  Year</w:t>
        <w:tab/>
        <w:t>Event and Location</w:t>
        <w:tab/>
        <w:tab/>
        <w:tab/>
        <w:tab/>
        <w:tab/>
        <w:t xml:space="preserve">   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-4</w:t>
        <w:tab/>
        <w:t xml:space="preserve">  1975</w:t>
        <w:tab/>
        <w:t>Severe storm blasted the northeast.  Mou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Washington had 140 mph winds and most o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New Hampshire received between 24 and 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inches of sn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-7    1987</w:t>
        <w:tab/>
        <w:t>(March 3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– April 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) Near record snow i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January coupled with warm temperatures and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week of heavy rains helped produce the wors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flooding in the state since 1936. Seven to 1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inches of rain fell in southern New Hampshire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Hardest hit area was the Monadnock region. 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Merrimack River went to the highest level since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193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2</w:t>
        <w:tab/>
        <w:t xml:space="preserve">  1934</w:t>
        <w:tab/>
        <w:t xml:space="preserve">World record wind.  The highest wind speed ev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reported from a station at the surface of the eart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Mount Washington registered a gust of 231 mph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and a five minute average of 188 mph.</w:t>
      </w:r>
    </w:p>
    <w:p>
      <w:pPr>
        <w:pStyle w:val="Normal"/>
        <w:rPr/>
      </w:pPr>
      <w:r>
        <w:rPr>
          <w:sz w:val="32"/>
          <w:szCs w:val="32"/>
        </w:rPr>
        <w:t>15-17 2007        “Patriot’s Day” (April 1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) Storm.  Widespre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flooding and wind damage (after accumulat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snow) with numerous power outages and coasta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flooding during “Spring Tide”.  Concord had 1.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inches of snow at the onset on the 1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with a 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day total of 3.70 inches of precipitation. Pe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wind of 45 mph at Concord on the 1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.  Mou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Washington recorded a peak gust of 156 mph on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the 1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.  High storm surge (2.72 ft at Portland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and 30 ft waves caused coastal flooding and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beach erosion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</w:t>
        <w:tab/>
        <w:t xml:space="preserve">  1941</w:t>
        <w:tab/>
        <w:t xml:space="preserve">Highest April temperature in New England.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Durham, New Hampshire reported a temperature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of 95 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2</w:t>
        <w:tab/>
        <w:t xml:space="preserve">  1696</w:t>
        <w:tab/>
        <w:t xml:space="preserve">Rev. John Pikes’ Diary from Dover:  “About 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AM it begins to snow, by noon the houses 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Grounds were covered, and at 5 PM I saw 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isicle 7 inches long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8        2009       Record heat. Concord reached 93 degrees, the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third warmest temperature ever recorded in April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Nearby, Portland, ME had the warmest ever April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temperature and first 90 degree reading in April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with a high of 9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-29  1987</w:t>
        <w:tab/>
        <w:t xml:space="preserve">Late season snowstorm hit southern New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Hampshire.  18 inches of snow was recorded in the Monadnock region at Francestown and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Deering.  The heavy wet snow knocked power out </w:t>
      </w:r>
    </w:p>
    <w:p>
      <w:pPr>
        <w:pStyle w:val="Normal"/>
        <w:ind w:left="1440" w:firstLine="720"/>
        <w:rPr/>
      </w:pPr>
      <w:r>
        <w:rPr>
          <w:sz w:val="32"/>
          <w:szCs w:val="32"/>
        </w:rPr>
        <w:t>in many communiti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Updated 5-15-09     sj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51:00Z</dcterms:created>
  <dc:creator> </dc:creator>
  <dc:description/>
  <cp:keywords/>
  <dc:language>en-US</dc:language>
  <cp:lastModifiedBy>Steven.Capriola</cp:lastModifiedBy>
  <cp:lastPrinted>2006-03-29T10:44:00Z</cp:lastPrinted>
  <dcterms:modified xsi:type="dcterms:W3CDTF">2009-10-02T13:45:00Z</dcterms:modified>
  <cp:revision>17</cp:revision>
  <dc:subject/>
  <dc:title>Major Weather Highlights for Concord (and all of) New Hampshire</dc:title>
</cp:coreProperties>
</file>